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717-3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76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5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юридического лица акционерного общества "Государственная компания "Северавтодор" привлекаемого к ответственности - Мелещенкова В.С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2.34 КоАП РФ в отношении юридического лиц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ционерного общества "Государственная компания "Северавтодор", ОГРН: 1158601001129, Дата присвоения ОГРН: 19.05.2015, ИНН: 8602257512, КПП: 860201001, юридический адрес 628422, Ханты-Мансийский автономный округ - Югра, г. Сургут, ул. Промышленная, д. 5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ционерное общество "Государственная компания "Северавтодор" (филиал № 5) 03 февраля 2025 года в 12 час. 44 мин. на 60, 66, 69, 70 км автодороги «Югра» Ханты-Мансийского района ХМАО-Югры, в нарушении п. 8.1 ГОСТ Р50597-2017, п.2 ст.12 Федерального закона от 10.12.1995 года № 196-ФЗ «О безопасности дорожного движения», допустило несоблюдение требований по обеспечению безопасности дорожного движения при содержании дорог – наличие зимней скользости в виде снежного наката на покрытии проезжей части толщиной 0,5 с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, привлекаемого к ответственности юридического лица – Мелещенков В.С., с вменяемым правонарушением не согласился, просил прекратить производство в связи с недоказанностью ввиду отсутствия состава административного правонарушения в действиях привлекаемого юридического лица. Также пояснил, что вся техника в тот день работала, что подтверждает наличие на дороге специальной смеси, однако ввиду низких температур, процесс реакции наледи со смесью не происходи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едставителя привлекаемого лиц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97.1 Федерального закона от 31 июля 2020 г. № 248 - ФЗ «О государственном контроле (надзоре) и муниципальном контроле в Российской Федерации», Положением о Федеральном государственном контроле (надзоре) в области безопасности дорожного движения, утвержденном постановлением Правительства Российской Федерации от 30 июня 2021 г. №1101, а также в соответствии с постановлением Правительства Российской Федерации от 03 ноября 2023г. № 1852, проведен постоянный рейд от 31.01.2025 № 17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содержанию дорог, дорожных сооружений,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струментальным обследованием установлено, что 3 февраля 2025 года, в 12 час. 44 мин., в ходе обследования автомобильной дороги «Югра» на участке км 60, 66, 69, 70 выявлены данные указывающие на событие административного правонарушения в области обеспечения безопасности дорожного движения, а именно, акционерное общество Государственная компания «Северавтодор», расположенное по адресу 628422. Российская Федерация. Тюменская область. ХМАО - Югра. г. Сургут, ул. Промышленная, д.5, (филиал № 5 расположен по адресу: 628520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Ханты-Мансийский автономный округ - Югра, р-н Ханты-Мансийский, п. Горноправдинск), являясь в соответствии с п.2 ст.12 Федерального закона от 10.12.1995 года №196-ФЗ «О безопасности дорожного движения» юридическим лицом, на которое возложена обязанность по содержанию автомобильной дороги «Югра» в соответствии с требованиями нормативов и стандартов в области безопасности дорожного движения, не выполнило требования по обеспечению безопасности дорожного движения при содержании автомобильной дороги, а именно допустило: - наличие зимней скользкости в виде снежного наката на покрытии проезжей части толщиной – 0,5 с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2 ст.12 Федерального закона от 10.12.1995 года № 196-ФЗ «О безопасности дорожного движения»,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Распоряжением Правительства Российской Федерации от 4 ноября 2017 года № 2438-р обязательное применение требований ГОСТ Р 50597-2017 обеспечивает безопасность дорожного движения при его организации на территории Российской Федерац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рганизации, осуществляющей содержание дорог и улиц общего пользования, нарушают обязательные требования, предусмотренные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а также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помехи в дорожном движении, реальную угрозу жизни и здоровью участников дорожного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е правонарушение фиксировалось на цифровую камеру – велась видео-сьемка сотрудником полиции, государственным инспектором отделения надзора Госавтоинспекции МОМВД России «Ханты-Мансийский». Замеры производились линейкой измерительной металлической, заводской № 21201346. поверка № С- ВЯ/29-112024/394495413, действительна до 28 ноября 2025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юридического лица акционерного общества "Государственная компания "Северавтодор" (филиала № 5) в инкриминируемом административном правонарушении, подтверждается исследованными судом: протоколом об административном правонарушении от 12.02.2025 № 86ХМ545838, в котором описано событие административного правонарушения; определением о возбуждении дела об административном правонарушении от 04.12.2025 №86ЧЕ007015; решением должностного лица о проведении постоянного рейда от 31.01.2025 № 17; актом о проведении постоянного рейда от 03.02.2025 № 17; протоколом инструментального обследования автодороги «Югра» Ханты-Мансийского района ХМАО-Югры 60, 66, 69, 70 км, на покрытии проезжей части установлена зимняя скользость (снежный накат) размером 0,5 см, использовалась методика инструментального обследования: раздел № 9.5 (п.9.5.1) ГОСТ Р 50597 – 2017; фото-таблицей указанной автодороги и обследованными участками километража; копией государственного контракта № 10/22/222 между казенным учреждением Ханты-Мансийского автономного округа – Югры  «Управление автомобильных дорог» и акционерным обществом «Государственная компания «Северавтодор», в соответствии с п.1.1. исполнитель по заданию заказчика принимает на себя обязательства по оказанию услуг по содержанию автомобильных дорог общего пользования регионального или межмуниципального значения Ханты-Мансийского автономного округа – Югры и сооружений на них; копией выписки из ЕГРЮЛ акционерного общества «Государственная компания «Северавтодор»; диском с видео-фиксацией места совершения административного правонарушения и проводимого инструментального обследования дороги, установленные результаты озвучивались инспектор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, квалифицируемого по части 1 статьи 12.34 КоАП РФ. в данном случае заключается не только в наступлении каких-либо последствий правонарушения, но и в пренебрежительном отношении лица к исполнению возложенных на него обязанност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й выступают общественные отношения в области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административного правонарушения, предусмотренного ч. 1 ст. 12.34 КоАП РФ составляют действия (бездействие) юридических и должностны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предусмотренного ст. 12.34 КоАП РФ правонарушения являются должностные и юридические лица, ответственные за содержание дорог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комментируемого правонарушения выражается в форме бездейств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 Федерального закона N 196-ФЗ от 10.12.1995 г. "О безопасности дорожного движения" основополагающей задачей по обеспечению безопасности дорожного движения на территории Российской Федерации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 Федерального закона от 10.12.1995 № 196-ФЗ «О безопасности дорожного движения» безопасность дорожного движения - это состояние данного процесса, отражающее степень защищенности его участников от дорожно- транспортных происшествий и их последствий. Обеспечение безопасности дорожного движения - деятельность, направленная на предупреждение причин их возникнов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'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татью 22 Федерального закона от 10.12.1995 № 196-ФЗ «О безопасности дорожного движения» включен перечень документов по стандартизации (их частей), применение которых обязательно в целях обеспечения безопасности дорожного движения при его организации на территории Российской Федерации, определяется Правительством Российской Федерац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поряжением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утвержден перечень документов по стандартизации, обязательных к применению всеми должностными и юридическими лицами при обеспечении безопасности дорожного движения. В данный перечень включен ГОСТ Р 50597-201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17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.10.1993 N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ГОСТ Р 50597 - 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становленными разделом №8 «Требования к эксплуатационному состоянию в зимний период», пунктом 8.1.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еральным автономным учреждением «Российским дорожным научно- исследовательским институтом» (ФАУ «РОСДОРНИИ») Министерства транспорта Российской Федерации, являющимся разработчиком национального стандарта Российской Федерации ГОСТ Р 50597-2017, даны разъяснения по правильному толкованию положений, касающихся требований к эксплуатационному состоянию в зимний период: несоответствий транспортно-эксплуатационных показателей конструктивных элементов дорог и улиц, дорожных сооружений и элементов обустройства автомобильных дорог обязательным по условиям обеспечения безопасности дорожного движения требованиям не должно быть. Сроки их устранения даны на тот случай, когда уже допущено образование дефект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авовой позицией Седьмого кассационного суда, изложенной в решении по делу об административном правонарушении №16-901/2023, повторная фиксация недостатков через период времени, установленный ГОСТом для устранения недостатков, не требуется, так как уполномоченным должностным лицом ГИБДД в ходе осуществления деятельности в пределах его полномочий факт совершения правонарушения, выразившегося в несоблюдении требований по обеспечению безопасности дорожного движения при содержании автомобильных дорог уже установле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юридического лица акционерного общества "Государственная компания "Северавтодор" (филиала № 5), по факту несоблюдения требований по обеспечению безопасности дорожного движения при содержании дорог, нашла свое подтверждение в судебном заседании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ридического лица акционерного общества "Государственная компания "Северавтодор" мировой судья квалифицирует по ч.1 ст. 12.34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, отягчающих, административную ответственность мировым судьей,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.2.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заслушав представителя, привлекаемого к ответственности юридического лица, сообщившего суду о значительной финансовой нагрузке юридического лица, наличия кредитных обязательств, находит основания для применения положений п. 3.2. ст.4.1 КоАП РФ и назначает наказание в размере менее минимального размера административного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кционерное общество "Государственная компания "Северавтодор" виновным в совершении административного правонарушения, предусмотренного ч.1 ст. 12.34 КоАП РФ, и назначить наказание в виде административного штрафа с применением ч.3.2 ст.4.1 КоАП РФ, в размере 100000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50250001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